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2159000" cy="2286000"/>
            <wp:effectExtent l="0" t="0" r="0" b="0"/>
            <wp:wrapTight wrapText="bothSides">
              <wp:wrapPolygon edited="0">
                <wp:start x="20121" y="5554"/>
                <wp:lineTo x="20121" y="4274"/>
                <wp:lineTo x="18981" y="4274"/>
                <wp:lineTo x="18981" y="5554"/>
                <wp:lineTo x="20121" y="5554"/>
              </wp:wrapPolygon>
            </wp:wrapTight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57" t="16381" r="8714" b="5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2159000" cy="2286000"/>
            <wp:effectExtent l="0" t="0" r="0" b="0"/>
            <wp:wrapTight wrapText="bothSides">
              <wp:wrapPolygon edited="0">
                <wp:start x="20121" y="5554"/>
                <wp:lineTo x="20121" y="4274"/>
                <wp:lineTo x="18981" y="4274"/>
                <wp:lineTo x="18981" y="5554"/>
                <wp:lineTo x="20121" y="5554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457" t="16381" r="8714" b="5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914900</wp:posOffset>
            </wp:positionV>
            <wp:extent cx="2159000" cy="2286000"/>
            <wp:effectExtent l="0" t="0" r="0" b="0"/>
            <wp:wrapTight wrapText="bothSides">
              <wp:wrapPolygon edited="0">
                <wp:start x="20121" y="5554"/>
                <wp:lineTo x="20121" y="4274"/>
                <wp:lineTo x="18981" y="4274"/>
                <wp:lineTo x="18981" y="5554"/>
                <wp:lineTo x="20121" y="555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457" t="16381" r="8714" b="5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914900</wp:posOffset>
            </wp:positionV>
            <wp:extent cx="2159000" cy="2286000"/>
            <wp:effectExtent l="0" t="0" r="0" b="0"/>
            <wp:wrapTight wrapText="bothSides">
              <wp:wrapPolygon edited="0">
                <wp:start x="20121" y="5554"/>
                <wp:lineTo x="20121" y="4274"/>
                <wp:lineTo x="18981" y="4274"/>
                <wp:lineTo x="18981" y="5554"/>
                <wp:lineTo x="20121" y="555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457" t="16381" r="8714" b="5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628900</wp:posOffset>
            </wp:positionV>
            <wp:extent cx="2159000" cy="2286000"/>
            <wp:effectExtent l="0" t="0" r="0" b="0"/>
            <wp:wrapTight wrapText="bothSides">
              <wp:wrapPolygon edited="0">
                <wp:start x="20121" y="5554"/>
                <wp:lineTo x="20121" y="4274"/>
                <wp:lineTo x="18981" y="4274"/>
                <wp:lineTo x="18981" y="5554"/>
                <wp:lineTo x="20121" y="555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57" t="16381" r="8714" b="5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628900</wp:posOffset>
            </wp:positionV>
            <wp:extent cx="2159000" cy="2286000"/>
            <wp:effectExtent l="0" t="0" r="0" b="0"/>
            <wp:wrapTight wrapText="bothSides">
              <wp:wrapPolygon edited="0">
                <wp:start x="20121" y="5554"/>
                <wp:lineTo x="20121" y="4274"/>
                <wp:lineTo x="18981" y="4274"/>
                <wp:lineTo x="18981" y="5554"/>
                <wp:lineTo x="20121" y="555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457" t="16381" r="8714" b="5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159000" cy="2286000"/>
            <wp:effectExtent l="0" t="0" r="0" b="0"/>
            <wp:wrapTight wrapText="bothSides">
              <wp:wrapPolygon edited="0">
                <wp:start x="20121" y="5554"/>
                <wp:lineTo x="20121" y="4274"/>
                <wp:lineTo x="18981" y="4274"/>
                <wp:lineTo x="18981" y="5554"/>
                <wp:lineTo x="20121" y="555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457" t="16381" r="8714" b="5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914900</wp:posOffset>
            </wp:positionV>
            <wp:extent cx="2159000" cy="2286000"/>
            <wp:effectExtent l="0" t="0" r="0" b="0"/>
            <wp:wrapTight wrapText="bothSides">
              <wp:wrapPolygon edited="0">
                <wp:start x="20121" y="5554"/>
                <wp:lineTo x="20121" y="4274"/>
                <wp:lineTo x="18981" y="4274"/>
                <wp:lineTo x="18981" y="5554"/>
                <wp:lineTo x="20121" y="555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457" t="16381" r="8714" b="5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628900</wp:posOffset>
            </wp:positionV>
            <wp:extent cx="2159000" cy="2286000"/>
            <wp:effectExtent l="0" t="0" r="0" b="0"/>
            <wp:wrapTight wrapText="bothSides">
              <wp:wrapPolygon edited="0">
                <wp:start x="20121" y="5554"/>
                <wp:lineTo x="20121" y="4274"/>
                <wp:lineTo x="18981" y="4274"/>
                <wp:lineTo x="18981" y="5554"/>
                <wp:lineTo x="20121" y="5554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457" t="16381" r="8714" b="5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voetbal slinger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Calibri;Segoe UI" w:hAnsi="Calibri;Segoe UI" w:eastAsia="Calibri;Segoe UI" w:cs="Calibri;Segoe UI"/>
      <w:sz w:val="22"/>
      <w:szCs w:val="22"/>
      <w:lang w:val="nl-NL" w:bidi="ar-SA"/>
    </w:rPr>
  </w:style>
  <w:style w:type="character" w:styleId="CharChar1">
    <w:name w:val=" Char Char1"/>
    <w:basedOn w:val="Standaardalinealettertype"/>
    <w:qFormat/>
    <w:rPr>
      <w:rFonts w:ascii="Calibri;Segoe UI" w:hAnsi="Calibri;Segoe UI" w:eastAsia="Calibri;Segoe UI" w:cs="Calibri;Segoe UI"/>
      <w:sz w:val="22"/>
      <w:szCs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16:00Z</dcterms:created>
  <dc:creator>M</dc:creator>
  <dc:description/>
  <cp:keywords/>
  <dc:language>en-US</dc:language>
  <cp:lastModifiedBy>Administrator</cp:lastModifiedBy>
  <dcterms:modified xsi:type="dcterms:W3CDTF">2012-05-23T19:18:00Z</dcterms:modified>
  <cp:revision>3</cp:revision>
  <dc:subject/>
  <dc:title/>
</cp:coreProperties>
</file>